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SSL - THIS IS A TEST DOCU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0:34:00Z</dcterms:created>
  <dc:creator>Mark Blair</dc:creator>
  <dc:description/>
  <dc:language>en-US</dc:language>
  <cp:lastModifiedBy>Mark Blair</cp:lastModifiedBy>
  <dcterms:modified xsi:type="dcterms:W3CDTF">2002-09-15T00:35:00Z</dcterms:modified>
  <cp:revision>3</cp:revision>
  <dc:subject/>
  <dc:title>THIS IS A TEST DOCUMENT</dc:title>
</cp:coreProperties>
</file>